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межуточная аттест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Предмет: </w:t>
      </w:r>
      <w:r>
        <w:rPr>
          <w:bCs/>
        </w:rPr>
        <w:t>физика, 11 класс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>Время выполнения:</w:t>
      </w:r>
      <w:r>
        <w:rPr>
          <w:bCs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Назначе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Определить уровень овладения предметных результатов у учащихся 11 класса по итогам усвоения программы по предмету «Физика»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Структура и содержа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Работа проводится в форме тестирования, состоит из 11 заданий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1-11 задания для общеобразовательного класса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1  Магнитное поле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2  Магнитный поток.  Электромагнитная индукция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3  Электромагнитные колебания. Колебательный контур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 xml:space="preserve">4  Механические колебания и волны.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5  Механические колебания и волны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6  Оптика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7  Оптика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8  Электромагнитные волны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9  Физика атома и атомного ядра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10 Физика атома и атомного ядра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11 Световые кванты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мовер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66"/>
        <w:ind w:lef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4"/>
        <w:ind w:right="4" w:firstLine="360"/>
        <w:jc w:val="both"/>
        <w:rPr/>
      </w:pPr>
      <w:r>
        <w:rPr>
          <w:i/>
          <w:iCs/>
          <w:spacing w:val="-1"/>
        </w:rPr>
        <w:t xml:space="preserve">К каждому </w:t>
      </w:r>
      <w:r>
        <w:rPr>
          <w:b/>
          <w:i/>
          <w:iCs/>
          <w:spacing w:val="-1"/>
        </w:rPr>
        <w:t>заданию 1-10</w:t>
      </w:r>
      <w:r>
        <w:rPr>
          <w:i/>
          <w:iCs/>
          <w:spacing w:val="-1"/>
        </w:rPr>
        <w:t xml:space="preserve"> дано несколько ответов, из которых только один верный. Решите задание, сравните полученный ответ с предложенными. В ответе указать номер задания и соответствующую букву с правильным ответом.</w:t>
      </w:r>
    </w:p>
    <w:p>
      <w:pPr>
        <w:pStyle w:val="Normal"/>
        <w:shd w:fill="FFFFFF" w:val="clear"/>
        <w:spacing w:lineRule="exact" w:line="274"/>
        <w:ind w:right="4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78400</wp:posOffset>
            </wp:positionH>
            <wp:positionV relativeFrom="paragraph">
              <wp:posOffset>14605</wp:posOffset>
            </wp:positionV>
            <wp:extent cx="768350" cy="762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На рисунке изображено движение положительно заряженной частицы в однородном магнитном поле, линии магнитной индукции которого направлены к наблюдателю. Сила, действующая на заряженную частицу, направлена: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А. вниз   Б. вверх  В. вправо   Г. влево.</w:t>
      </w:r>
    </w:p>
    <w:p>
      <w:pPr>
        <w:pStyle w:val="Normal"/>
        <w:ind w:left="1495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Чему равен магнитный поток Ф через контур площадью 10 см2 в однородном магнитном поле с индукцией </w:t>
      </w:r>
      <w:r>
        <w:rPr>
          <w:rStyle w:val="Emphasis"/>
          <w:i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Style w:val="Emphasis"/>
          <w:i w:val="false"/>
        </w:rPr>
        <w:t xml:space="preserve">, равной 20 Тл, если угол между вектором индукции </w:t>
      </w:r>
      <w:r>
        <w:rPr>
          <w:rStyle w:val="Emphasis"/>
          <w:i w:val="fals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Style w:val="Emphasis"/>
          <w:i w:val="false"/>
        </w:rPr>
        <w:t xml:space="preserve"> и нормалью к плоскости контура равен 45 0?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А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Emphasis"/>
          <w:i w:val="false"/>
        </w:rPr>
        <w:t xml:space="preserve">   Б. 10-2 Вб;   В. 10 Вб;   Г.  1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Emphasis"/>
          <w:i w:val="false"/>
        </w:rPr>
        <w:t xml:space="preserve"> Вб;    Д. 10-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Emphasis"/>
          <w:i w:val="false"/>
        </w:rPr>
        <w:t xml:space="preserve"> Вб.</w:t>
      </w:r>
    </w:p>
    <w:p>
      <w:pPr>
        <w:pStyle w:val="Normal"/>
        <w:ind w:left="149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В идеальном электрическом колебательном контуре емкость конденсатора 2 мкФ, а амплитуда напряжения на нем 10 В. В таком контуре максимальная энергия магнитного поля катушки равна: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А. 100 Дж.         Б.  0,01 Дж.          В.  10-3 Дж.          Г.  10-4 Дж.          Д. 20 Дж.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Как изменится частота колебаний математического маятника, если его длину увеличить в 4 раза?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А. Не изменится. Б. Увеличится в 2 раза. В. Увеличится в 4 раза. Г. Уменьшится в 2 раза.   Д.  Уменьшится в 4 раза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Частота колебаний источника волны равна 0,2 с</w:t>
      </w:r>
      <w:r>
        <w:rPr>
          <w:rStyle w:val="Emphasis"/>
          <w:i w:val="false"/>
          <w:vertAlign w:val="superscript"/>
        </w:rPr>
        <w:t>-1</w:t>
      </w:r>
      <w:r>
        <w:rPr>
          <w:rStyle w:val="Emphasis"/>
          <w:i w:val="false"/>
        </w:rPr>
        <w:t>, скорость распространения волны 10 м/с. Чему равна длина волны?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А. 0,02 м.         Б. 2 м.          В.  50 м.          Г.  По условию задачи длину волны определить нельзя.         Д. Среди ответов А-Г нет правильного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501515</wp:posOffset>
            </wp:positionH>
            <wp:positionV relativeFrom="margin">
              <wp:posOffset>2261235</wp:posOffset>
            </wp:positionV>
            <wp:extent cx="790575" cy="66675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>На рисунке изображено преломление светового пучка на границе воздух—стекло. Чему равен показатель преломления стекла? Ответ запишите с точностью до десятых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 xml:space="preserve">А.  0,8      Б.  1,0      В.  1,4       Г. 12,0          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Style17"/>
        <w:ind w:left="1800" w:hanging="0"/>
        <w:rPr>
          <w:rStyle w:val="Emphasis"/>
          <w:i w:val="false"/>
          <w:i w:val="false"/>
        </w:rPr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textAlignment w:val="baseline"/>
        <w:rPr/>
      </w:pPr>
      <w:r>
        <w:rPr>
          <w:rStyle w:val="Emphasis"/>
          <w:i w:val="false"/>
        </w:rPr>
        <w:t>Если предмет находится от собирающей линзы на рас</w:t>
        <w:softHyphen/>
        <w:t>стоянии больше двойного фокусного расстояния, то его изображение будет</w:t>
      </w:r>
    </w:p>
    <w:p>
      <w:pPr>
        <w:pStyle w:val="Style17"/>
        <w:rPr>
          <w:rStyle w:val="Emphasis"/>
          <w:i w:val="false"/>
          <w:i w:val="false"/>
        </w:rPr>
      </w:pPr>
      <w:r>
        <w:rPr>
          <w:rStyle w:val="Emphasis"/>
          <w:i w:val="false"/>
          <w:iCs w:val="false"/>
          <w:lang w:val="en-US" w:eastAsia="en-US"/>
        </w:rPr>
        <w:drawing>
          <wp:inline distT="0" distB="0" distL="0" distR="0">
            <wp:extent cx="3857625" cy="11620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 xml:space="preserve">А.  действительным, уменьшенным;   Б. действительным, увеличенным;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В. мнимым, уменьшенным;   Г. мнимым, увеличенным</w:t>
      </w:r>
    </w:p>
    <w:p>
      <w:pPr>
        <w:pStyle w:val="Style1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exact" w:line="274"/>
        <w:ind w:right="4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Style w:val="Emphasis"/>
          <w:i w:val="false"/>
        </w:rPr>
        <w:t>Расположите перечисленные ниже виды электромагнитных излучений в порядке   увеличения частот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1134" w:hanging="0"/>
        <w:rPr/>
      </w:pPr>
      <w:r>
        <w:rPr>
          <w:rStyle w:val="Emphasis"/>
          <w:i w:val="false"/>
        </w:rPr>
        <w:t>А. ультрафиолетовое излучение;</w:t>
      </w:r>
    </w:p>
    <w:p>
      <w:pPr>
        <w:pStyle w:val="Normal"/>
        <w:ind w:left="360" w:firstLine="77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.  видимый свет;</w:t>
      </w:r>
    </w:p>
    <w:p>
      <w:pPr>
        <w:pStyle w:val="Normal"/>
        <w:ind w:left="360" w:firstLine="774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В.  инфракрасное излучение;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Г.  радиовол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том натрия </w:t>
      </w:r>
      <w:r>
        <w:rPr>
          <w:rStyle w:val="Emphasis"/>
          <w:i w:val="false"/>
          <w:vertAlign w:val="superscript"/>
        </w:rPr>
        <w:t>11</w:t>
      </w:r>
      <w:r>
        <w:rPr>
          <w:rStyle w:val="Emphasis"/>
          <w:i w:val="false"/>
        </w:rPr>
        <w:t>Na</w:t>
      </w:r>
      <w:r>
        <w:rPr>
          <w:rStyle w:val="Emphasis"/>
          <w:i w:val="false"/>
          <w:vertAlign w:val="subscript"/>
        </w:rPr>
        <w:t>23</w:t>
      </w:r>
      <w:r>
        <w:rPr>
          <w:rStyle w:val="Emphasis"/>
          <w:i w:val="false"/>
        </w:rPr>
        <w:t xml:space="preserve"> содержит</w:t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 xml:space="preserve">А. 11 протонов, 23 нейтрона и 34 электрона;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Б. 23 протона, 11 нейтронов и 11 электронов;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 xml:space="preserve">В. 12 протонов, 11 нейтронов и 12 электронов;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</w:t>
      </w:r>
      <w:r>
        <w:rPr/>
        <w:t xml:space="preserve"> </w:t>
      </w:r>
      <w:r>
        <w:rPr/>
        <w:t>Г. 11 протонов, 12 нейтронов и 11 электрон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Определите неизвестный элемент, образовавшийся при протекании ядерной реакции:</w:t>
      </w:r>
    </w:p>
    <w:p>
      <w:pPr>
        <w:pStyle w:val="Normal"/>
        <w:ind w:left="24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</w:t>
      </w:r>
      <w:r>
        <w:rPr>
          <w:rStyle w:val="Emphasis"/>
          <w:i w:val="fals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А.  протон      Б.  нейтрон     В.  электрон       Г. альфа-частица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Style w:val="Emphasis"/>
          <w:i w:val="false"/>
        </w:rPr>
        <w:t>Цезий освещают жёлтым монохроматическим светом с длиной волны 0,589·10</w:t>
      </w:r>
      <w:r>
        <w:rPr>
          <w:rStyle w:val="Emphasis"/>
          <w:i w:val="false"/>
          <w:vertAlign w:val="superscript"/>
        </w:rPr>
        <w:t>-6</w:t>
      </w:r>
      <w:r>
        <w:rPr>
          <w:rStyle w:val="Emphasis"/>
          <w:i w:val="false"/>
        </w:rPr>
        <w:t>м.  Работа выхода электрона 1,7·10</w:t>
      </w:r>
      <w:r>
        <w:rPr>
          <w:rStyle w:val="Emphasis"/>
          <w:i w:val="false"/>
          <w:vertAlign w:val="superscript"/>
        </w:rPr>
        <w:t>-19</w:t>
      </w:r>
      <w:r>
        <w:rPr/>
        <w:t xml:space="preserve">Дж. Определите кинетическую энергию вылетающих из цезия фотоэлектронов и выразите ее в эВ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i w:val="false"/>
          <w:i w:val="false"/>
          <w:spacing w:val="-21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3:00Z</dcterms:created>
  <dc:creator>Елена Татаринова</dc:creator>
  <dc:description/>
  <dc:language>en-US</dc:language>
  <cp:lastModifiedBy>Ильнур Ильдарович</cp:lastModifiedBy>
  <dcterms:modified xsi:type="dcterms:W3CDTF">2020-04-23T05:43:00Z</dcterms:modified>
  <cp:revision>2</cp:revision>
  <dc:subject/>
  <dc:title/>
</cp:coreProperties>
</file>